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14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 por la empleada municipal de planta permanente Sra. Claudia Marcela Sclafani, Legajo Nº 980, quien debió  continuar en reposo desde el 28 de ene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licencia por enfermedad con percepción íntegra de haberes a la empleada municipal de planta permanente Sra. Claudia Marcela Sclafani, Legajo Nº 980, desde el 28-01-2010 al 01-02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9 de ener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6:00Z</dcterms:created>
  <dc:creator>PGM</dc:creator>
  <dc:description/>
  <cp:keywords/>
  <dc:language>en-US</dc:language>
  <cp:lastModifiedBy>Oficialia-1</cp:lastModifiedBy>
  <cp:lastPrinted>2010-01-29T10:51:00Z</cp:lastPrinted>
  <dcterms:modified xsi:type="dcterms:W3CDTF">2010-02-04T16:36:00Z</dcterms:modified>
  <cp:revision>2</cp:revision>
  <dc:subject/>
  <dc:title>RESOLUCION Nº 041/06</dc:title>
</cp:coreProperties>
</file>