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 Nº 010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La necesidad de disponer rotación del personal municipal a fin de reforzar la atención en diversas áreas de trabaj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que a partir de la notificación de la presente Resolución, los empleados municipales que se detallan a continuación, pasen a prestar servicios en las áreas de trabajo que se indican para cada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MILIANO GONZALEZ, legajo Nº 535 a Inspector Técnico de la Oficina de Catas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CELO COTELO, legajo Nº 627 a la Oficina de Obras Priv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GUIRRE RAUL A., legajo Nº 10 a Encargado de Oficina de Catastro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., dèse al Registro Municipal y archívese.-</w:t>
      </w:r>
    </w:p>
    <w:p>
      <w:pPr>
        <w:pStyle w:val="Normal"/>
        <w:jc w:val="right"/>
        <w:rPr/>
      </w:pPr>
      <w:r>
        <w:rPr/>
        <w:t>Capilla del Monte, 28 de enero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GOB.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7:00Z</dcterms:created>
  <dc:creator>Oficialia-1</dc:creator>
  <dc:description/>
  <cp:keywords/>
  <dc:language>en-US</dc:language>
  <cp:lastModifiedBy>Oficialia-1</cp:lastModifiedBy>
  <cp:lastPrinted>2010-01-29T08:17:00Z</cp:lastPrinted>
  <dcterms:modified xsi:type="dcterms:W3CDTF">2010-01-29T13:21:00Z</dcterms:modified>
  <cp:revision>3</cp:revision>
  <dc:subject/>
  <dc:title>RESOLUCION  Nº 010/10</dc:title>
</cp:coreProperties>
</file>