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 Nº  009/10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Las  certificaciones médicas presentada por la empleada municipal de planta permanente Sra. Claudia Marcela Sclafani, Legajo Nº 980, quien debiò permanecer en reposo desde el 20 de enero de 201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SIDERAN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Que según lo establecido en el  Art. 7° de la Ordenanza Nº 1304/99, se prevé el otorgamiento de licencias con percepción integra de haberes motivada por  razones de salud;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ículo 1°.-: OTORGUESE licencia por enfermedad con percepción íntegra de haberes a la empleada municipal de planta permanente Sra. Claudia Marcela Sclafani, Legajo Nº 980, desde el 20-01-2010 al 27-01-2010 inclusive, en virtud de lo establecido en los considerandos de la presente Resolución.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2°.-: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°.-: La presente Resolución será refrendada por el Sr. Secretario de Gobierno de la Municipalidad de Capilla del Mo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4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 27 de enero de 2010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LUIS RENE OURTHE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SEC. GOB.                           INTENDENTA MPAL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6:42:00Z</dcterms:created>
  <dc:creator>PGM</dc:creator>
  <dc:description/>
  <cp:keywords/>
  <dc:language>en-US</dc:language>
  <cp:lastModifiedBy>Oficialia-1</cp:lastModifiedBy>
  <cp:lastPrinted>2010-01-28T07:40:00Z</cp:lastPrinted>
  <dcterms:modified xsi:type="dcterms:W3CDTF">2010-01-28T11:01:00Z</dcterms:modified>
  <cp:revision>6</cp:revision>
  <dc:subject/>
  <dc:title>RESOLUCION Nº 041/06</dc:title>
</cp:coreProperties>
</file>