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4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ecesidad de realizar rotación de personal a fin de cubrir áreas de trabajo tales como el Camping Municipal “Calabalumb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a tal fin debe disponerse el traslado de algunos agentes para cumplir sus funciones de acuerdo  al encuadramiento escalafonario con el que revist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 DISPONESE que a partir de la notificación de la presente Resolución, los empleados municipales que se detallan a continuación, pasen a prestar servicios  provisionalmente  en el Camping Municipal Calabalumba, debiéndoseles informar por cuerda separada las tareas que deberán desempeñar en cada ca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íctor Noe Guzmán- Legajo Nº 778- (Maestranza y Servicios Generales) Categorí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Miriam Ofelia Zalazar- Legajo N° 733- (Maestranza y Servicios Generales) Categoría 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 DEJASE sin efecto toda disposición que se oponga a la pres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5 de ener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9:00Z</dcterms:created>
  <dc:creator>PGM</dc:creator>
  <dc:description/>
  <cp:keywords/>
  <dc:language>en-US</dc:language>
  <cp:lastModifiedBy>PGM</cp:lastModifiedBy>
  <cp:lastPrinted>2010-01-07T09:46:00Z</cp:lastPrinted>
  <dcterms:modified xsi:type="dcterms:W3CDTF">2010-01-07T13:09:00Z</dcterms:modified>
  <cp:revision>5</cp:revision>
  <dc:subject/>
  <dc:title>RESOLUCION Nº 002/09</dc:title>
</cp:coreProperties>
</file>