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02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nueva certificación médica presentada por el empleado contratado Sr. Hugo Suarez, Legajo Nº 1015, quien ha sufrido un accidente en horario de trabajo y necesitó continuar en reposo desde el día 30  de dic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l Art. 8° de la Ordenanza Nº 1304/99 preve el otorgamiento de licencia con percepción íntegra de haberes motivada por enfermedad profesional contraída en acto de servicio o accidente de trabajo o accidente in itinere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OTORGUESE ampliación de licencia por accidente de trabajo con percepción íntegra de haberes al empleado contratado Sr. Hugo Suarez, legajo Nº 1015, desde el 30-12-2009 al 12-01-2010 inclusive, en virtud de lo establecido en el considerando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5 de ener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1:00Z</dcterms:created>
  <dc:creator>PGM</dc:creator>
  <dc:description/>
  <cp:keywords/>
  <dc:language>en-US</dc:language>
  <cp:lastModifiedBy>PGM</cp:lastModifiedBy>
  <cp:lastPrinted>2010-01-07T08:25:00Z</cp:lastPrinted>
  <dcterms:modified xsi:type="dcterms:W3CDTF">2010-01-07T11:28:00Z</dcterms:modified>
  <cp:revision>3</cp:revision>
  <dc:subject/>
  <dc:title>RESOLUCION Nº 106/09</dc:title>
</cp:coreProperties>
</file>