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 001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el empleado municipal  Soage Daniel, legajo Nº 115, quien debió continuar en reposo desde el 23 de diciembre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.-: OTORGUESE ampliación de licencia por enfermedad con percepción íntegra de haberes al empleado municipal Soage Daniel, Legajo Nº 115, desde el 23-12-2009 al 21-01-2010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5 de enero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LUIS RENE OURTHE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GOB.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PGM</dc:creator>
  <dc:description/>
  <cp:keywords/>
  <dc:language>en-US</dc:language>
  <cp:lastModifiedBy>PGM</cp:lastModifiedBy>
  <cp:lastPrinted>2010-01-07T08:18:00Z</cp:lastPrinted>
  <dcterms:modified xsi:type="dcterms:W3CDTF">2010-01-07T11:20:00Z</dcterms:modified>
  <cp:revision>3</cp:revision>
  <dc:subject/>
  <dc:title>RESOLUCION Nº 041/06</dc:title>
</cp:coreProperties>
</file>