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Nº 154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El Decreto Nº 134/10 de fecha 17 de diciembre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 ha producido un error en la numeración de sus artículos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Por ello, la Intendenta Municipal de Capilla del Mont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E C R E T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MODIFICASE el Decreto Nº 134/10 de fecha 17 de diciembre de 2010, debiendo renumerarse al último de sus artículos, como “Artículo 4º” por ser lo correct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El presente Decreto será refrendado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COMUNIQUESE, córrase vista al Tribunal de Cuentas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30 de diciembre de 2010.-</w:t>
      </w:r>
    </w:p>
    <w:p>
      <w:pPr>
        <w:pStyle w:val="Normal"/>
        <w:rPr/>
      </w:pPr>
      <w:r>
        <w:rPr/>
        <w:t>FIRMADO:   LUIS RENE OURTHE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4:00Z</dcterms:created>
  <dc:creator>Oficialia-1</dc:creator>
  <dc:description/>
  <cp:keywords/>
  <dc:language>en-US</dc:language>
  <cp:lastModifiedBy>Oficialia-1</cp:lastModifiedBy>
  <cp:lastPrinted>2011-01-28T11:08:00Z</cp:lastPrinted>
  <dcterms:modified xsi:type="dcterms:W3CDTF">2011-01-28T14:10:00Z</dcterms:modified>
  <cp:revision>2</cp:revision>
  <dc:subject/>
  <dc:title>DECRETO Nº 154/10</dc:title>
</cp:coreProperties>
</file>