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82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Y CONSIDER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l error de imputación sobre  la cuenta presupuestaria Nº 1.2.1.01.01 ejercicio vigente, de la coparticipación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 el mismo corresponde a la cuenta Nº 1.2.1.01.03 Fondo Federal Solidario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ículo1°.-: PROCEDASE a realizar el contrasiento  contable correspondiente, a los fines de dejar reflejadas correctamente las partidas presupuestarias.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1:00Z</dcterms:created>
  <dc:creator>PGM</dc:creator>
  <dc:description/>
  <cp:keywords/>
  <dc:language>en-US</dc:language>
  <cp:lastModifiedBy>PGM</cp:lastModifiedBy>
  <cp:lastPrinted>2010-01-13T07:49:00Z</cp:lastPrinted>
  <dcterms:modified xsi:type="dcterms:W3CDTF">2010-01-13T11:03:00Z</dcterms:modified>
  <cp:revision>4</cp:revision>
  <dc:subject/>
  <dc:title>VISTO Y CONSIDERANDO:</dc:title>
</cp:coreProperties>
</file>