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ESOLUCION Nº  179/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 certificación médica presentada por la empleada  municipal Marta Heredia, legajo 743, quien debió permanecer en reposo desde el 15 de diciembre de 20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7° de la Ordenanza Nº 1304/99, se prevé el otorgamiento de licencias con percepción integra de haberes motivada por  razone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rt. 1°.-: OTORGUESE  licencia por enfermedad con percepción íntegra de haberes a la empleada municipal  Sra. Marta Heredia, Legajo Nº 743,  desde el 15-12-2009 al 18-12-2009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30 de diciembre de 2009.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LUIS RENE OURTHE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C.GOB.     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39:00Z</dcterms:created>
  <dc:creator>PGM</dc:creator>
  <dc:description/>
  <cp:keywords/>
  <dc:language>en-US</dc:language>
  <cp:lastModifiedBy>PGM</cp:lastModifiedBy>
  <cp:lastPrinted>2010-01-05T08:47:00Z</cp:lastPrinted>
  <dcterms:modified xsi:type="dcterms:W3CDTF">2010-01-05T11:49:00Z</dcterms:modified>
  <cp:revision>3</cp:revision>
  <dc:subject/>
  <dc:title>RESOLUCION Nº  150/09</dc:title>
</cp:coreProperties>
</file>