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 Nº 177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Loza Carmen Susana, legajo Nº 875, quien debió continuar en reposo desde el 22 de diciembre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OTORGUESE ampliación de licencia por enfermedad con percepción íntegra de haberes la empleada municipal a loza Carmen Susana, Legajo Nº 875, desde el 22-12-09 al 20-01-10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4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6:00Z</dcterms:created>
  <dc:creator>PGM</dc:creator>
  <dc:description/>
  <cp:keywords/>
  <dc:language>en-US</dc:language>
  <cp:lastModifiedBy>PGM</cp:lastModifiedBy>
  <cp:lastPrinted>2009-12-24T09:04:00Z</cp:lastPrinted>
  <dcterms:modified xsi:type="dcterms:W3CDTF">2009-12-28T15:03:00Z</dcterms:modified>
  <cp:revision>5</cp:revision>
  <dc:subject/>
  <dc:title/>
</cp:coreProperties>
</file>