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176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la  empleada municipal Raverta Liliana, legajo Nº 09, quien debió continuar en reposo desde el 16-12-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rt. 1°.-: OTORGUESE ampliación de licencia por enfermedad con percepción íntegra de haberes la empleada municipal Liliana Raverta, Legajo Nº 09, desde el 16-12-2009 al 30-12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4 de diciembre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GOB.   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03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1:41:00Z</dcterms:created>
  <dc:creator>PGM</dc:creator>
  <dc:description/>
  <cp:keywords/>
  <dc:language>en-US</dc:language>
  <cp:lastModifiedBy>PGM</cp:lastModifiedBy>
  <dcterms:modified xsi:type="dcterms:W3CDTF">2009-12-28T15:03:00Z</dcterms:modified>
  <cp:revision>4</cp:revision>
  <dc:subject/>
  <dc:title>RESOLUCION  Nº 176/09</dc:title>
</cp:coreProperties>
</file>