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 Nº  17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el empleado municipal  Villegas Juan Marcelo, legajo Nº 739, quien debió continuar en reposo desde el 23 de dic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accidente de trabajo con percepción íntegra de haberes al empleado municipal Villegas Juan Marcelo, Legajo Nº 739, desde el 23-12-2009 al 03-01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de dic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0:00Z</dcterms:created>
  <dc:creator>PGM</dc:creator>
  <dc:description/>
  <cp:keywords/>
  <dc:language>en-US</dc:language>
  <cp:lastModifiedBy>PGM</cp:lastModifiedBy>
  <dcterms:modified xsi:type="dcterms:W3CDTF">2009-12-28T15:02:00Z</dcterms:modified>
  <cp:revision>4</cp:revision>
  <dc:subject/>
  <dc:title>RESOLUCION  Nº  174/09</dc:title>
</cp:coreProperties>
</file>