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7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Luna Miguel A, legajo Nº 102, quien debió continuar en reposo desde el 15  de dic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Luna Miguel A, Legajo Nº 102, desde el 15-12-09 al 13-01-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6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5:00Z</dcterms:created>
  <dc:creator>PGM</dc:creator>
  <dc:description/>
  <cp:keywords/>
  <dc:language>en-US</dc:language>
  <cp:lastModifiedBy>PGM</cp:lastModifiedBy>
  <dcterms:modified xsi:type="dcterms:W3CDTF">2009-12-28T15:02:00Z</dcterms:modified>
  <cp:revision>4</cp:revision>
  <dc:subject/>
  <dc:title>RESOLUCION  Nº 173/09</dc:title>
</cp:coreProperties>
</file>