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 Nº  17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Constantino Acuña, legajo Nº 317, quien debió continuar en reposo desde el  27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y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ampliación de licencia por enfermedad con percepción íntegra de haberes al empleado municipal Constantino Acuña, Legajo Nº 317, según se indica a continuación: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el 27-11-09 al 16-12-09  20 días según artículo Nº 7 de la Ord. 1304/9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el 17-12-09 al 09-01-10  24 días según artículo Nº 8 de la Ord. 1304/99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4:00Z</dcterms:created>
  <dc:creator>PGM</dc:creator>
  <dc:description/>
  <cp:keywords/>
  <dc:language>en-US</dc:language>
  <cp:lastModifiedBy>PGM</cp:lastModifiedBy>
  <dcterms:modified xsi:type="dcterms:W3CDTF">2009-12-28T15:02:00Z</dcterms:modified>
  <cp:revision>4</cp:revision>
  <dc:subject/>
  <dc:title>RESOLUCION  Nº …………</dc:title>
</cp:coreProperties>
</file>