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171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 certificación médica presentada por el empleado municipal Suarez Hugo, legajo 1015,  quien ha sufrido un accidente en horario de trabajo y necesita continuar en  reposo y tratamiento médico desde el 19 de diciembre de 2009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OTORGUESE licencia por accidente de trabajo, al empleado municipal Suarez Hugo, legajo Nº 1015, desde el 19-11-09 al 24-12-09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4 de diciembre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03:00Z</dcterms:created>
  <dc:creator>PGM</dc:creator>
  <dc:description/>
  <cp:keywords/>
  <dc:language>en-US</dc:language>
  <cp:lastModifiedBy>PGM</cp:lastModifiedBy>
  <dcterms:modified xsi:type="dcterms:W3CDTF">2009-12-28T15:02:00Z</dcterms:modified>
  <cp:revision>4</cp:revision>
  <dc:subject/>
  <dc:title>RESOLUCION Nº  171/09</dc:title>
</cp:coreProperties>
</file>