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 170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TO Y CONSIDERAN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Que desde  hace un tiempo existía la idea de encomendar la realización de un pesebre para adornar nuestra plaza San Martín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Que  se ha encomendado a un artista plástico que vive en nuestra localidad, la elaboración de un pesebre de tamaño real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Que el mismo demando muchas horas de trabajo, a este artista plástico  que con mucha dedicación, logro crear un pesebre   que se luce en nuestra céntrica pla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RETRIBUYASE  al artista plástico Sr. Leonardo Marotta Cedula de Identidad Nº 2.904.596 domiciliado en la calle Tierra del Fuego 1274, por la elaboración de un pesebre de tamaño real y colocación en la plaza San Martín, por el monto de $680 (pesos seiscientos ochenta )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partida presupuestaria 04.2.11.19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 14 de diciembre 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41:00Z</dcterms:created>
  <dc:creator>PGM</dc:creator>
  <dc:description/>
  <cp:keywords/>
  <dc:language>en-US</dc:language>
  <cp:lastModifiedBy>PGM</cp:lastModifiedBy>
  <cp:lastPrinted>2009-12-14T12:14:00Z</cp:lastPrinted>
  <dcterms:modified xsi:type="dcterms:W3CDTF">2009-12-28T15:02:00Z</dcterms:modified>
  <cp:revision>4</cp:revision>
  <dc:subject/>
  <dc:title>VISTO Y CONSIDERANDO:</dc:title>
</cp:coreProperties>
</file>