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6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Benedetti Miriam, legajo Nº 781, quien debió continuar en reposo desde el  06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la empleada municipal Benedetti Miriam, Legajo Nº  781, desde el 06-12-2009 al 17-1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8:00Z</dcterms:created>
  <dc:creator>PGM</dc:creator>
  <dc:description/>
  <cp:keywords/>
  <dc:language>en-US</dc:language>
  <cp:lastModifiedBy>PGM</cp:lastModifiedBy>
  <cp:lastPrinted>2009-12-11T11:21:00Z</cp:lastPrinted>
  <dcterms:modified xsi:type="dcterms:W3CDTF">2009-12-28T15:01:00Z</dcterms:modified>
  <cp:revision>5</cp:revision>
  <dc:subject/>
  <dc:title>RESOLUCION  Nº 169/09</dc:title>
</cp:coreProperties>
</file>