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 168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 municipal Heredia Marta, legajo Nº 743, quien debió permanecer en reposo desde el  08 de dic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 licencia por enfermedad con percepción íntegra de haberes l empleado municipal  Heredia Marta,  Legajo Nº 743,  desde el 08-12-2009 al 14-12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diciembre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9:00Z</dcterms:created>
  <dc:creator>PGM</dc:creator>
  <dc:description/>
  <cp:keywords/>
  <dc:language>en-US</dc:language>
  <cp:lastModifiedBy>PGM</cp:lastModifiedBy>
  <dcterms:modified xsi:type="dcterms:W3CDTF">2009-12-28T15:01:00Z</dcterms:modified>
  <cp:revision>3</cp:revision>
  <dc:subject/>
  <dc:title>RESOLUCION Nº  168/09</dc:title>
</cp:coreProperties>
</file>