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RESOLUCION Nº 167/09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solicitud de licencia efectuada por la gerenta del Hospital Municipal Dr. Oscar Américo Luqui, la cual se extenderá desde el 13 al 20 de diciembre 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Que mientras dure la licencia de la titular debe disponerse que la Gerencia del referido Nosocomio quede a cargo de un profesional méd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Que la Dra. Raquel Daniele ha propuesto para tal fin a la Dra. Marisel Alejandra Errasti M.P. 2091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°.-: OTORGUESE licencia con goce de haberes a la Dra. Raquel Magdalena Daniele, Gerenta del Hospital Municipal “Dr. Oscar A. Luqui”, desde el 13 al 20 de diciembre de 2009 inclusiv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DESIGNASE a la Dra. MARISEL ALEJANDRA ERRASTI, DNI Nº 17.548.953, M.P. 20914- M.E. 8000, para que quede a cargo de la Gerencia  del Hospital Municipal mientras dure la licencia de su titular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11 de diciembre 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0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37:00Z</dcterms:created>
  <dc:creator>PGM</dc:creator>
  <dc:description/>
  <cp:keywords/>
  <dc:language>en-US</dc:language>
  <cp:lastModifiedBy>PGM</cp:lastModifiedBy>
  <cp:lastPrinted>2009-12-11T09:39:00Z</cp:lastPrinted>
  <dcterms:modified xsi:type="dcterms:W3CDTF">2009-12-28T15:01:00Z</dcterms:modified>
  <cp:revision>6</cp:revision>
  <dc:subject/>
  <dc:title>RESOLUCION Nº 167/09</dc:title>
</cp:coreProperties>
</file>