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OLUCION Nº 166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os cheques Nº 94683979 por $6.200 y Nº 94683980 por $14.264 del Banco Nación Argentina a nombre de Bella Cucina S.R.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 por razones técnicas es necesario reemplazar los cheques, motivo por el cual deben darse de baja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Que por tal razón debió disponerse el reemplazo de los valores referidos por los  Cheques Nº/s 94683981  por $2.264, Nº 94683982 por $ 6.200 Nº 94683984 por $ 10.000 y el Nº 94683983 por $2.000,  de la misma cuenta bancaria por idéntico monto tot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DESE DE BAJA los Cheques Nº/s 94683979 por $ 6.200 y 94683980 por $ 14.264 del  Banco de la Nación Argentina  de la cuenta bancaria  18100040/02  a nombre de Bella Cucina S.R.L, los que fueran  reemplazados por Cheques Nº/s  94683981  por $2.264, Nº 94683982 por $ 6.200 Nº 94683984 por $ 10.000 y el Nº 94683983 por $2.000 de la misma cuenta bancaria, por los motivos establecidos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07 de dic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6:00Z</dcterms:created>
  <dc:creator>PGM</dc:creator>
  <dc:description/>
  <cp:keywords/>
  <dc:language>en-US</dc:language>
  <cp:lastModifiedBy>PGM</cp:lastModifiedBy>
  <dcterms:modified xsi:type="dcterms:W3CDTF">2009-12-10T16:45:00Z</dcterms:modified>
  <cp:revision>3</cp:revision>
  <dc:subject/>
  <dc:title>RESOLUCION Nº 166/09</dc:title>
</cp:coreProperties>
</file>