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6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a realización de la final del campeonato Enduro, que se llevara a cabo los días 12 y 13  de diciembre de 2009 en nuestra localidad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resulta necesario afectar una suma de dinero para costear los gastos organiza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AFECTASE la suma de $ 5.500.- (pesos cinco mil quinientos), con destino a gastos organizativos del Campeonato Final de Enduro a llevarse los día 12 y 13 de diciembre de 2009, con cargos a rendición de comprobantes ante el Tribunal de Cuentas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IMPUTESE el egreso a la partida presupuestaria 20.1.03.03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7 de diciembre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7:00Z</dcterms:created>
  <dc:creator>PGM</dc:creator>
  <dc:description/>
  <cp:keywords/>
  <dc:language>en-US</dc:language>
  <cp:lastModifiedBy>PGM</cp:lastModifiedBy>
  <cp:lastPrinted>2009-12-10T08:22:00Z</cp:lastPrinted>
  <dcterms:modified xsi:type="dcterms:W3CDTF">2009-12-10T11:25:00Z</dcterms:modified>
  <cp:revision>4</cp:revision>
  <dc:subject/>
  <dc:title>RESOLUCION Nº 165/09</dc:title>
</cp:coreProperties>
</file>