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164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la empleada  municipal Raverta Liliana, quien  debió continuar  en reposo desde el  01 de diciembre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Que según lo establecido en el  Art. 7° y 8° de la Ordenanza Nº 1304/99, se prevé el otorgamiento de ampliaciones de licencias con percepción integra de haberes motivada por  razones de salud;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 licencia por enfermedad con percepción íntegra de haberes la empleada municipal Liliana Raverta, Legajo Nº 09, según se indica a continuación:  </w:t>
      </w:r>
    </w:p>
    <w:p>
      <w:pPr>
        <w:pStyle w:val="Normal"/>
        <w:jc w:val="both"/>
        <w:rPr/>
      </w:pPr>
      <w:r>
        <w:rPr>
          <w:rFonts w:cs="Arial" w:ascii="Arial" w:hAnsi="Arial"/>
        </w:rPr>
        <w:t>Desde el 01-12-09 al 07-12-09. 7 días según artículo Nº 7° de la Ord. 1304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08-12-09 al 15-12-09. 8 días según artículo Nº 8° de la Ord. 1304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07 de dic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16:00Z</dcterms:created>
  <dc:creator>PGM</dc:creator>
  <dc:description/>
  <cp:keywords/>
  <dc:language>en-US</dc:language>
  <cp:lastModifiedBy>PGM</cp:lastModifiedBy>
  <dcterms:modified xsi:type="dcterms:W3CDTF">2009-12-10T16:44:00Z</dcterms:modified>
  <cp:revision>3</cp:revision>
  <dc:subject/>
  <dc:title>RESOLUCION Nº  164/09</dc:title>
</cp:coreProperties>
</file>