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SOLUCION  Nº 16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el empleado municipal de planta permanente Sr. Soage Daniel, legajo Nº 115 quien debió continuar en reposo laboral desde el 23 de noviembre  de 2009 por el término de treinta dí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tab/>
      </w:r>
    </w:p>
    <w:p>
      <w:pPr>
        <w:pStyle w:val="Normal"/>
        <w:jc w:val="both"/>
        <w:rPr/>
      </w:pPr>
      <w:r>
        <w:rPr>
          <w:rFonts w:eastAsia="Arial" w:cs="Arial" w:ascii="Arial" w:hAnsi="Arial"/>
        </w:rPr>
        <w:t xml:space="preserve">                                     </w:t>
      </w:r>
      <w:r>
        <w:rPr>
          <w:rFonts w:cs="Arial" w:ascii="Arial" w:hAnsi="Arial"/>
        </w:rPr>
        <w:t>Que con fecha 20 de noviembre de 2009 se le realizó una  Junta Médica en el Hospital Municipal Dr. Oscar A. Luqui, a fin de determinar la continuidad del otorgamiento de licencia con percepción íntegra de los haberes motivada por razones de salud, en virtud de lo previsto en el Art. 8° de la Ordenanza Nº 1304/99, habiéndose agregado al legajo personal del empleado el resultado de dicha junta médica;</w:t>
      </w:r>
    </w:p>
    <w:p>
      <w:pPr>
        <w:pStyle w:val="Normal"/>
        <w:jc w:val="both"/>
        <w:rPr/>
      </w:pPr>
      <w:r>
        <w:rPr>
          <w:sz w:val="28"/>
          <w:szCs w:val="28"/>
        </w:rPr>
        <w:t xml:space="preserve">                                   </w:t>
      </w:r>
      <w:r>
        <w:rPr>
          <w:rFonts w:cs="Arial" w:ascii="Arial" w:hAnsi="Arial"/>
        </w:rPr>
        <w:t>Que en estos casos en que subsiste la causal que determinó la licencia y según lo establecido en  el  Art. 8, de la Ordenanza Nº 1304/99, se prevé la continuidad del otorgamiento de ampliaciones de licencias con percepción  de la mitad de sus haberes, por el término máximo de seis (6) meses condicionado a la antigüedad del emple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rt. 1°.-: OTORGUESE ampliación de licencia por enfermedad con goce íntegro de sus haberes al empleado municipal de planta permanente, Sr. Soage Daniel, legajo Nº 115, desde el 23-11-2009 al 22-12-2009 inclusive,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02 de diciembre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1:00Z</dcterms:created>
  <dc:creator>PGM</dc:creator>
  <dc:description/>
  <cp:keywords/>
  <dc:language>en-US</dc:language>
  <cp:lastModifiedBy>PGM</cp:lastModifiedBy>
  <dcterms:modified xsi:type="dcterms:W3CDTF">2009-12-10T16:43:00Z</dcterms:modified>
  <cp:revision>3</cp:revision>
  <dc:subject/>
  <dc:title>RESOLUCION  Nº 154/09</dc:title>
</cp:coreProperties>
</file>