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59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disponer  de personal en la oficina de Gas de nuestra localida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rotar al personal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DISPONESE que a partir del día de la fecha, los empleados municipales que se detallan a continuación, pasen a cumplir funciones en las oficinas que se indican para cada ca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BA ROSA PERALTA, CATEGORIA 23 - LEGAJO Nº  201, A LA OFICINA DE  G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MILIANO GONZALEZ- CATEGORIA 16 - LEGAJO Nº 535 , A LA OFICINA DE 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os agentes con copia en sus legajos personales, a la oficina de personal y a la de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6 de noviembre 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52:00Z</dcterms:created>
  <dc:creator>PGM</dc:creator>
  <dc:description/>
  <cp:keywords/>
  <dc:language>en-US</dc:language>
  <cp:lastModifiedBy>PGM</cp:lastModifiedBy>
  <dcterms:modified xsi:type="dcterms:W3CDTF">2009-11-30T11:50:00Z</dcterms:modified>
  <cp:revision>3</cp:revision>
  <dc:subject/>
  <dc:title>RESOLUCION Nº 159/09</dc:title>
</cp:coreProperties>
</file>