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 158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Loza Carmen Susana, legajo Nº 875, quien debió continuar en reposo desde el 23 de nov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enfermedad con percepción íntegra de haberes la empleada municipal Loza Carmen Susana, Legajo Nº 875, desde el  23-11-09 al 22-12-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6 de noviembre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4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40:00Z</dcterms:created>
  <dc:creator>PGM</dc:creator>
  <dc:description/>
  <cp:keywords/>
  <dc:language>en-US</dc:language>
  <cp:lastModifiedBy>PGM</cp:lastModifiedBy>
  <dcterms:modified xsi:type="dcterms:W3CDTF">2009-11-30T11:49:00Z</dcterms:modified>
  <cp:revision>3</cp:revision>
  <dc:subject/>
  <dc:title>RESOLUCION  Nº  158/09</dc:title>
</cp:coreProperties>
</file>