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157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 certificación médica presentada por la empleada  municipal  Reyes Nora Beatriz, legajo Nº 548, quien debió permanecer en reposo desde el 17 de septiembre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7°  y 8° de la Ordenanza Nº 1304/99, se prevé el otorgamiento de licencias con percepción integra de haberes motivada por  razones de salud;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°.-: OTORGUESE  licencia por enfermedad con percepción íntegra de haberes la empleada municipal  Nora Beatriz Reyes, Legajo Nº 548, según se indica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17-09-09 al  16-10-09, 30 días  según artículo Nº 7° Ord. 1304/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17-10-09 al   26-10-09, 10 días según artículo Nº 8° Ord. 1304/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5 noviembre 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33:00Z</dcterms:created>
  <dc:creator>PGM</dc:creator>
  <dc:description/>
  <cp:keywords/>
  <dc:language>en-US</dc:language>
  <cp:lastModifiedBy>PGM</cp:lastModifiedBy>
  <dcterms:modified xsi:type="dcterms:W3CDTF">2009-11-30T11:49:00Z</dcterms:modified>
  <cp:revision>3</cp:revision>
  <dc:subject/>
  <dc:title>RESOLUCION Nº  157/09</dc:title>
</cp:coreProperties>
</file>