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SOLUCION  Nº 154/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el empleado municipal de planta permanente Sr. Luna Miguel Angel, legajo Nº 102 quien debió continuar en reposo laboral desde el 15 de noviembre  de 2009 por el término de treinta dí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tab/>
      </w:r>
    </w:p>
    <w:p>
      <w:pPr>
        <w:pStyle w:val="Normal"/>
        <w:jc w:val="both"/>
        <w:rPr>
          <w:rFonts w:ascii="Arial" w:hAnsi="Arial" w:cs="Arial"/>
        </w:rPr>
      </w:pPr>
      <w:r>
        <w:rPr>
          <w:rFonts w:eastAsia="Arial" w:cs="Arial" w:ascii="Arial" w:hAnsi="Arial"/>
        </w:rPr>
        <w:t xml:space="preserve">                                     </w:t>
      </w:r>
      <w:r>
        <w:rPr>
          <w:rFonts w:cs="Arial" w:ascii="Arial" w:hAnsi="Arial"/>
        </w:rPr>
        <w:t>Que con fecha 17 de noviembre de 2009 se le realizó una  Junta Médica en el Hospital Municipal Dr. Oscar A. Luqui, a fin de determinar la continuidad del otorgamiento de licencia con percepción íntegra de los haberes motivada por razones de salud, en virtud de lo previsto en el Art. 8° de la Ordenanza Nº 1304/99, habiéndose agregado al legajo personal de la empleada el resultado de dicha junta médica;</w:t>
      </w:r>
    </w:p>
    <w:p>
      <w:pPr>
        <w:pStyle w:val="Normal"/>
        <w:jc w:val="both"/>
        <w:rPr/>
      </w:pPr>
      <w:r>
        <w:rPr>
          <w:sz w:val="28"/>
          <w:szCs w:val="28"/>
        </w:rPr>
        <w:t xml:space="preserve">                                   </w:t>
      </w:r>
      <w:r>
        <w:rPr>
          <w:rFonts w:cs="Arial" w:ascii="Arial" w:hAnsi="Arial"/>
        </w:rPr>
        <w:t>Que en estos casos en que subsiste la causal que determinó la licencia y según lo establecido en  el  Art. 8, de la Ordenanza Nº 1304/99, se prevé la continuidad del otorgamiento de ampliaciones de licencias con percepción  de la mitad de sus haberes, por el término máximo de seis (6) meses condicionado a la antigüedad del emple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rt. 1°.-: OTORGUESE ampliación de licencia por enfermedad con goce de la mitad de sus haberes al empleado municipal de planta permanente, Sr. Luna Miguel Angel, legajo Nº 102, desde el 15-11-2009 al 14-12-2009 inclusive, en virtud de lo establecido en los considerandos de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9 de noviembre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9:00Z</dcterms:created>
  <dc:creator>PGM</dc:creator>
  <dc:description/>
  <cp:keywords/>
  <dc:language>en-US</dc:language>
  <cp:lastModifiedBy>PGM</cp:lastModifiedBy>
  <dcterms:modified xsi:type="dcterms:W3CDTF">2009-11-23T13:43:00Z</dcterms:modified>
  <cp:revision>4</cp:revision>
  <dc:subject/>
  <dc:title>RESOLUCION  Nº 154/09</dc:title>
</cp:coreProperties>
</file>