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53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Zalazar Miriam, legajo Nº 733, quien debió continuar en reposo desde el 18 de nov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la empleada municipal Zalazar Miriam, Legajo Nº 733, desde el 18-11-2009 al 17-12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9 de nov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0:00Z</dcterms:created>
  <dc:creator>PGM</dc:creator>
  <dc:description/>
  <cp:keywords/>
  <dc:language>en-US</dc:language>
  <cp:lastModifiedBy>PGM</cp:lastModifiedBy>
  <cp:lastPrinted>2009-11-19T07:56:00Z</cp:lastPrinted>
  <dcterms:modified xsi:type="dcterms:W3CDTF">2009-11-19T11:08:00Z</dcterms:modified>
  <cp:revision>5</cp:revision>
  <dc:subject/>
  <dc:title>RESOLUCION  Nº 153/09</dc:title>
</cp:coreProperties>
</file>