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Nº  150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 certificación médica presentada por la empleada  municipal Raverta Liliana, legajo Nº 09, quien debió permanecer en reposo desde el 06 de noviembre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7° de la Ordenanza Nº 1304/99, se prevé el otorgamiento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 licencia por enfermedad con percepción íntegra de haberes al empleado municipal  Liliana Raverta, Legajo Nº 09,  desde el 06-11-2009 al 13-11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12 de nov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0:00Z</dcterms:created>
  <dc:creator>PGM</dc:creator>
  <dc:description/>
  <cp:keywords/>
  <dc:language>en-US</dc:language>
  <cp:lastModifiedBy>PGM</cp:lastModifiedBy>
  <dcterms:modified xsi:type="dcterms:W3CDTF">2009-11-19T11:07:00Z</dcterms:modified>
  <cp:revision>3</cp:revision>
  <dc:subject/>
  <dc:title>RESOLUCION Nº  150/09</dc:title>
</cp:coreProperties>
</file>