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 149/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solicitud realizada por el Centro Vecinal  del barrio La To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 se tomo el compromiso colaborar con  el pago de un porcentaje del consumo de luz,  ya que en el mismo funciona un Dispensari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 tomo el compromiso por parte del municipio en la colaboración del festejo de los 40 años  del Centro Vecinal realizado el pasado 09 de agosto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la Institución trabaja con gran esfuerzo por su barri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1°.-: AFECTASE la suma de $ 1400 (Pesos mil cuatrocientos) para ser entregados al Centro Vecinal Barrio La Toma, a los fines solicitad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01.1.03.034-subsidios-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1 de nov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8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59:00Z</dcterms:created>
  <dc:creator>PGM</dc:creator>
  <dc:description/>
  <cp:keywords/>
  <dc:language>en-US</dc:language>
  <cp:lastModifiedBy>PGM</cp:lastModifiedBy>
  <cp:lastPrinted>2009-11-17T09:34:00Z</cp:lastPrinted>
  <dcterms:modified xsi:type="dcterms:W3CDTF">2009-11-19T11:07:00Z</dcterms:modified>
  <cp:revision>8</cp:revision>
  <dc:subject/>
  <dc:title>VISTO:</dc:title>
</cp:coreProperties>
</file>