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SOLUCION Nº  147/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necesidad de conformar un equipo de trabajo para la oficina de catastr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 CONSIDERA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Que para tal acción se debe disponer del movimiento de algún agente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. 1°.-: DISPONESE que a partir de la notificación de la presente Resolución, la empleada municipal Nancy Beatriz Olmos - Legajo Nº 549 - Categoría 8, pase a prestar servicios a   la Oficina de Catastr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. 2°.-: COMUNIQUESE al agente con copia en su legajo person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 11 de nov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0:00Z</dcterms:created>
  <dc:creator>PGM</dc:creator>
  <dc:description/>
  <cp:keywords/>
  <dc:language>en-US</dc:language>
  <cp:lastModifiedBy>PGM</cp:lastModifiedBy>
  <dcterms:modified xsi:type="dcterms:W3CDTF">2009-11-16T13:05:00Z</dcterms:modified>
  <cp:revision>4</cp:revision>
  <dc:subject/>
  <dc:title>RESOLUCION Nº  147/09</dc:title>
</cp:coreProperties>
</file>