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4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el empleado  municipal Iturrioz Sergio Adrián, legajo Nº 611, quien debió permanecer en reposo desde el 03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 OTORGUESE  licencia por enfermedad con percepción íntegra de haberes al empleado municipal Iturrioz Sergio Adrián, Legajo Nº 611,  desde el 03-11-2009 al 27-11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5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6:00Z</dcterms:created>
  <dc:creator>PGM</dc:creator>
  <dc:description/>
  <cp:keywords/>
  <dc:language>en-US</dc:language>
  <cp:lastModifiedBy>PGM</cp:lastModifiedBy>
  <cp:lastPrinted>2008-01-31T10:04:00Z</cp:lastPrinted>
  <dcterms:modified xsi:type="dcterms:W3CDTF">2009-11-16T13:05:00Z</dcterms:modified>
  <cp:revision>4</cp:revision>
  <dc:subject/>
  <dc:title>RESOLUCION Nº 041/06</dc:title>
</cp:coreProperties>
</file>