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44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cheque Nº 58485642 de la Cuenta Nº 132021/7 del Banco de la Pcia de Córdona a nombre del Sr. Spinelli Carlos Martín por la suma de $ 425.- (Pesos cuatrocientos veinticinco) emitido con fecha 18 de octubre de 2006 para pago de la factura Nº 0001-00000006 de fecha 08 de octubre de 2006, Nº 0001-00000008 de fecha 09 de octubre de 2006 y Nº 0001-00000007 de fecha 08 de octubre de 2006, por arreglos varios de plomería - Orden de Pago Nº 00005281/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habiendo transcurrido más de 365 días entre la fecha de emisión de dicho cheque y el retiro del  mismo por su titular, se decidió reemplazarlo por cheque Nº 73304264 de la cuenta Banco Provincia de Córdoba Nº 300047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por tal motivo debe darse de baja el valor referido en el visto de la presente, por haberse producido su reempla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DESE de Baja el cheque Nº 58485642 de la Cuenta Nº 132021/7 del Banco de la Pcia de Córdoba a nombre del Sr. Spinelli Carlos Martín por la suma de $ 425.- (Pesos cuatrocientos veinticinco)  emitido por esta Municipalidad de Capilla del Monte, con fecha 18 de octubre de 2006 para pago de la factura Nº 0001-00000006 de fecha 08 de octubre de 2006, Nº 0001-00000008 de fecha 09 de octubre de 2006 y Nº 0001-00000007 de fecha 08 de octubre de 2006, por arreglos varios de plomería - Orden de Pago Nº 00005281/2006, por haberse producido su reemplazo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02 de noviembre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6:00Z</dcterms:created>
  <dc:creator>PGM</dc:creator>
  <dc:description/>
  <cp:keywords/>
  <dc:language>en-US</dc:language>
  <cp:lastModifiedBy>PGM</cp:lastModifiedBy>
  <dcterms:modified xsi:type="dcterms:W3CDTF">2009-11-16T12:24:00Z</dcterms:modified>
  <cp:revision>4</cp:revision>
  <dc:subject/>
  <dc:title>RESOLUCION Nº 144/09</dc:title>
</cp:coreProperties>
</file>