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SOLUCION Nº 142/0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 el marco de los Convenios firmados con el Ministerio de Salud de la Provincia de Córdoba, la Facultad de Ciencias Médicas de la UNC y la Municipalidad de Capilla del Mo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Que en el Hospital Municipal Dr. Oscar. A. Luqui se encuentran realizando capacitación, estudiantes  del último año de medicina y médicos recién egresados  que realizan el año pre-posbásico de la residencia médica.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 por dicha capacitación  estos médicos recién egresados, reciben una beca, la cual es girada por el Ministerio de Salud a la cuenta del Hospital Municipal, para concretar su pag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son médicos becarios de la provincia,  que poseen matrícula C, lo que indica que solo podrán trabajar en Hospitales públicos mientras mantengan esa matrícul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debemos cumplir con lo firmado mediante convenio marco, haciendo efectivo la retribución por la capacitación realizad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1°.-: AFECTASE la suma de $3200 (pesos tres mil doscientos)  para ser entregados al  Sr. David Alberto Carrizo  DNI Nº 29.376.856, medico pasante, en concepto de capacitación supervisada en servicio según protocolo de trabajo, coordinación y complementación entre Ministerio de Salud de la Pcia de Córdoba y la Municipalidad correspondientes a los meses de junio, julio, agosto y septiembr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2°.-: IMPUTESE el egreso a la Partida Presupuestaria 15.1.03.024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8 de octu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2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9:00Z</dcterms:created>
  <dc:creator>PGM</dc:creator>
  <dc:description/>
  <cp:keywords/>
  <dc:language>en-US</dc:language>
  <cp:lastModifiedBy>PGM</cp:lastModifiedBy>
  <cp:lastPrinted>2009-10-28T09:27:00Z</cp:lastPrinted>
  <dcterms:modified xsi:type="dcterms:W3CDTF">2009-10-28T15:43:00Z</dcterms:modified>
  <cp:revision>4</cp:revision>
  <dc:subject/>
  <dc:title>VISTO:</dc:title>
</cp:coreProperties>
</file>