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41/09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Que es necesario  aproximándose la temporada de verano, contar con  personal  en la Gerencia de Turism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Que la empleada municipal Nora Beatriz Reyes, leg 548 esta capacitada  para desempeñarse en dicha Gerenci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UEL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1°.-:DISPÓNESE que a partir del día de la fecha, la empleada municipal Nora Beatriz Reyes, Legajo Nº 548, pase a cumplir  funciones a la  Gerencia de Turismo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 2°.-: COMUNIQUESE a la agente con copia en su legajo person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7 de octubre de 2009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LUIS RENE OURTHE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GOB.       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2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12:00Z</dcterms:created>
  <dc:creator>PGM</dc:creator>
  <dc:description/>
  <cp:keywords/>
  <dc:language>en-US</dc:language>
  <cp:lastModifiedBy>PGM</cp:lastModifiedBy>
  <cp:lastPrinted>2009-10-27T10:29:00Z</cp:lastPrinted>
  <dcterms:modified xsi:type="dcterms:W3CDTF">2009-10-28T15:42:00Z</dcterms:modified>
  <cp:revision>6</cp:revision>
  <dc:subject/>
  <dc:title>VISTO:</dc:title>
</cp:coreProperties>
</file>