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139/0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a necesidad de disponer una reestructuración administrativa en la oficina de Catastro  municipal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Que a tal efecto resulta necesario la rotación de un  personal municipal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 1°.-: DISPONESE que a partir de la notificación de la presente Resolución, el  empleado municipal RAUL ARMANDO AGUIRRE- Legajo Nº 10-Jefe de Departamento- Categoría 24, pase a prestar servicios o cumpla las  funciones  como Supervisor General de  la Oficina de Catastro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: COMUNIQUESE al agente con copia en su legajo person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3°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22 de octubre de 2009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LUIS RENE OURTHE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GOB.                              INTENDENTA M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28:00Z</dcterms:created>
  <dc:creator>PGM</dc:creator>
  <dc:description/>
  <cp:keywords/>
  <dc:language>en-US</dc:language>
  <cp:lastModifiedBy>PGM</cp:lastModifiedBy>
  <dcterms:modified xsi:type="dcterms:W3CDTF">2009-10-27T15:36:00Z</dcterms:modified>
  <cp:revision>4</cp:revision>
  <dc:subject/>
  <dc:title>RESOLUCION Nº 092/08</dc:title>
</cp:coreProperties>
</file>