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OLUCION  Nº 138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Zalazar Miriam, legajo Nº 733, quien debió continuar en reposo desde el 19 de octubre de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Zalazar Miriam, Legajo Nº 733, desde el 19-10-09 al 17-11-09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22 de octubre  de 2009.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5:00Z</dcterms:created>
  <dc:creator>PGM</dc:creator>
  <dc:description/>
  <cp:keywords/>
  <dc:language>en-US</dc:language>
  <cp:lastModifiedBy>PGM</cp:lastModifiedBy>
  <dcterms:modified xsi:type="dcterms:W3CDTF">2009-10-27T15:35:00Z</dcterms:modified>
  <cp:revision>4</cp:revision>
  <dc:subject/>
  <dc:title>RESOLUCION  Nº 138/09</dc:title>
</cp:coreProperties>
</file>