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36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el empleado municipal Sr. Constantino A. Acuña, legajo Nº 317, quien debió permanecer en reposo desde el 13 de octu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licencia por enfermedad con percepción íntegra de haberes al  empleado municipal Sr. Constantino A. Acuña, Legajo Nº 317, desde el 13-10-2009 al 22-10-2009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3 de octubre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GOB.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6:00Z</dcterms:created>
  <dc:creator>PGM</dc:creator>
  <dc:description/>
  <cp:keywords/>
  <dc:language>en-US</dc:language>
  <cp:lastModifiedBy>PGM</cp:lastModifiedBy>
  <cp:lastPrinted>2009-10-16T08:28:00Z</cp:lastPrinted>
  <dcterms:modified xsi:type="dcterms:W3CDTF">2009-10-16T11:31:00Z</dcterms:modified>
  <cp:revision>4</cp:revision>
  <dc:subject/>
  <dc:title>RESOLUCION Nº 041/06</dc:title>
</cp:coreProperties>
</file>