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34/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El pedido realizado por la Asociación de Bomberos Voluntarios de Capilla del Monte, en relación al otorgamiento de un subsidio otorgado por el Ministerio de gobierno de la Provincia, para afrontar gastos de reparación de un camión cisterna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los fondos han sido efectivamente transferidos por la Provincia a esta Municipalidad y se encuentran depositados en la cuenta Nº 130105/8 del Banco de la Provincia de Córdoba,  correspondiendo realizar su entrega a la institución beneficiaria;</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ENTREGUESE a la Asociación de Bomberos Voluntarios de Capilla del Monte, la suma de $ 2.500.- (pesos dos mil quinientos) correspondientes al otorgamiento de un subsidio por parte del Ministerio de Gobierno de la Provincia, para afrontar gastos de reparación de un vehículo de la Institución, monto que se encuentra depositado en la cuenta municipal Nº 130105/08 del Banco de la Provinci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02-1-03-034-16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 de octubre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5:00Z</dcterms:created>
  <dc:creator>PGM</dc:creator>
  <dc:description/>
  <cp:keywords/>
  <dc:language>en-US</dc:language>
  <cp:lastModifiedBy>PGM</cp:lastModifiedBy>
  <cp:lastPrinted>2009-10-01T11:39:00Z</cp:lastPrinted>
  <dcterms:modified xsi:type="dcterms:W3CDTF">2009-10-01T14:47:00Z</dcterms:modified>
  <cp:revision>2</cp:revision>
  <dc:subject/>
  <dc:title>RESOLUCION Nº 134/09</dc:title>
</cp:coreProperties>
</file>