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33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Sra. Stella M. Zecca, legajo Nº 856, quien debió continuar en reposo desde el 25 de sept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mpliación de licencia por enfermedad con percepción íntegra de haberes a la empleada municipal Sra. Stella M. Zecca, Legajo Nº 856, desde el 25-09-2009 al 24-10-2009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0 de sept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GOB.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2:00Z</dcterms:created>
  <dc:creator>PGM</dc:creator>
  <dc:description/>
  <cp:keywords/>
  <dc:language>en-US</dc:language>
  <cp:lastModifiedBy>PGM</cp:lastModifiedBy>
  <cp:lastPrinted>2009-10-01T07:36:00Z</cp:lastPrinted>
  <dcterms:modified xsi:type="dcterms:W3CDTF">2009-10-01T10:43:00Z</dcterms:modified>
  <cp:revision>3</cp:revision>
  <dc:subject/>
  <dc:title>RESOLUCION Nº 041/06</dc:title>
</cp:coreProperties>
</file>