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l tradicional evento deportivo denominado “Desafío al Uritorco” que una vez más se llevará a cabo en Capilla del Monte el próximo 8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fin de solventar gastos organizativos de esa importante competencia deportiva, tales como premios en efectivo, trofeos, folletería, viandas, sonido, locución, asistentes y otros, resulta necesario afectar un monto de dinero para ser utilizado a esos fi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7.500 (Pesos siete mil quinientos) para solventar gastos del evento deportivo denominado  “Desafío al Uritorco” que se llevará a cabo el próximo 8 de noviembre de 2009 en nuestra loc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20.1.03.03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sept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5:00Z</dcterms:created>
  <dc:creator>PGM</dc:creator>
  <dc:description/>
  <cp:keywords/>
  <dc:language>en-US</dc:language>
  <cp:lastModifiedBy>Oficialia-1</cp:lastModifiedBy>
  <cp:lastPrinted>2010-03-08T11:56:00Z</cp:lastPrinted>
  <dcterms:modified xsi:type="dcterms:W3CDTF">2010-03-08T14:59:00Z</dcterms:modified>
  <cp:revision>2</cp:revision>
  <dc:subject/>
  <dc:title>RESOLUCION Nº 132/09</dc:title>
</cp:coreProperties>
</file>