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27/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pPr>
      <w:r>
        <w:rPr>
          <w:rFonts w:eastAsia="Arial" w:cs="Arial" w:ascii="Arial" w:hAnsi="Arial"/>
        </w:rPr>
        <w:t xml:space="preserve">           </w:t>
      </w:r>
      <w:r>
        <w:rPr>
          <w:rFonts w:cs="Arial" w:ascii="Arial" w:hAnsi="Arial"/>
        </w:rPr>
        <w:t>El eficiente y destacado  cumplimiento de las tareas a su cargo,  por parte del empleado municipal Sr. Luis Alberto Toledo, legajo Nº 5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ste Departamento Ejecutivo desea reconocer la dedicación y esmero del personal municipal en el cumplimiento de sus funciones, como es el caso del empleado referido;</w:t>
      </w:r>
    </w:p>
    <w:p>
      <w:pPr>
        <w:pStyle w:val="Normal"/>
        <w:widowControl w:val="false"/>
        <w:autoSpaceDE w:val="false"/>
        <w:jc w:val="both"/>
        <w:rPr/>
      </w:pPr>
      <w:r>
        <w:rPr>
          <w:rFonts w:eastAsia="Arial" w:cs="Arial" w:ascii="Arial" w:hAnsi="Arial"/>
        </w:rPr>
        <w:t xml:space="preserve">                                  </w:t>
      </w:r>
      <w:r>
        <w:rPr>
          <w:rFonts w:cs="Arial" w:ascii="Arial" w:hAnsi="Arial"/>
        </w:rPr>
        <w:t>Que según lo establecido en el Articulo 10° in fine de la ordenanza General de Presupuesto vigente Nº 2163/08, se establece que  el Departamento Ejecutivo Municipal podrá otorgar bonificaciones de hasta $ 400.- (Pesos cuatrocientos) mensuales, al personal que a criterio del mismo, realice funciones o tareas que demanden mayor esfuerzo y dedicación para el cumplimiento de ellas y mientras las mismas se cumplan efectivame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Que el referido empleado viene percibiendo un suplemento mensual de $ 40,40 por este concepto, siendo intención de este Departamento Ejecutivo incrementar dicho suplemento, por las razones expuestas mas arriba;</w:t>
      </w:r>
    </w:p>
    <w:p>
      <w:pPr>
        <w:pStyle w:val="Normal"/>
        <w:widowControl w:val="false"/>
        <w:numPr>
          <w:ilvl w:val="0"/>
          <w:numId w:val="1"/>
        </w:numPr>
        <w:autoSpaceDE w:val="false"/>
        <w:jc w:val="both"/>
        <w:rPr>
          <w:rFonts w:ascii="Arial" w:hAnsi="Arial" w:cs="Arial"/>
        </w:rPr>
      </w:pPr>
      <w:r>
        <w:rPr>
          <w:rFonts w:cs="Arial" w:ascii="Arial" w:hAnsi="Arial"/>
        </w:rPr>
        <w:t>Por todo ello, la Intendenta Municipal de Capilla del Mo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R E S U E L V 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1°.-: INCREMENTASE, a la suma total de $ 250.- (pesos doscientos cincuenta) el suplemento mensual que viene percibiendo el empleado municipal de planta permanente Sr. Luis Alberto Toledo, legajo Nº 557, por los motivos establecidos en los considerandos de la presente Resolución y mientras continúe cumpliendo con las tareas encomendadas con la dedicación y esmero puestos de manifiesto hasta el momento.- El presente incremento comenzará a regir con retroactividad al 1° de septiembre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2°.-: COMUNIQUESE al empleado con copia en su legajo personal, a la oficina de personal y al área liquidación de suel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3°.-: La presente Resolución será refrendada por el Sr. Secretario de Gobierno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4°.-: COMUNIQUESE, córrase vista al Tribunal de Cuentas, publíquese, dése al Registro Municipal y archívese.-</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Capilla del Monte, 22 de septiembre de 2009.-</w:t>
      </w:r>
    </w:p>
    <w:p>
      <w:pPr>
        <w:pStyle w:val="Normal"/>
        <w:widowControl w:val="false"/>
        <w:autoSpaceDE w:val="false"/>
        <w:rPr>
          <w:rFonts w:ascii="Arial" w:hAnsi="Arial" w:cs="Arial"/>
        </w:rPr>
      </w:pPr>
      <w:r>
        <w:rPr>
          <w:rFonts w:cs="Arial" w:ascii="Arial" w:hAnsi="Arial"/>
        </w:rPr>
        <w:t>FIRMADO:   LUIS RENE OURTHE           ROSANNA E. OLM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EC.GOB.                          INTENDENTA MPAL.</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0"/>
        </w:tabs>
        <w:ind w:left="1650" w:hanging="12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33:00Z</dcterms:created>
  <dc:creator>PGM</dc:creator>
  <dc:description/>
  <cp:keywords/>
  <dc:language>en-US</dc:language>
  <cp:lastModifiedBy>PGM</cp:lastModifiedBy>
  <cp:lastPrinted>2009-09-22T10:37:00Z</cp:lastPrinted>
  <dcterms:modified xsi:type="dcterms:W3CDTF">2009-09-22T14:06:00Z</dcterms:modified>
  <cp:revision>3</cp:revision>
  <dc:subject/>
  <dc:title>RESOLUCION Nº</dc:title>
</cp:coreProperties>
</file>