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6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aporte recibido desde la Secretaría de Cultura de la  Provincia de Córdoba,  para ser distribuido entre distintos cuerpos artísticos de la localidad y para los talleres de la Sub Gerencia de Cultura y Educación de est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ebe disponerse la imputación correspondiente del egreso de esos fon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 IMPUTESE el egreso de la suma de $ 15.000 (Pesos  quince mil), provenientes de la Secretaría de Cultura de la Provincia de Córdoba, con destino a distintos cuerpos artísticos de la localidad y  talleres de la Sub Gerencia de Cultura y Educación de esta Municipalidad, a la cuenta presupuestaria 08.1.03.027.116- 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2 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>PGM</dc:creator>
  <dc:description/>
  <cp:keywords/>
  <dc:language>en-US</dc:language>
  <cp:lastModifiedBy>PGM</cp:lastModifiedBy>
  <cp:lastPrinted>2009-09-22T09:26:00Z</cp:lastPrinted>
  <dcterms:modified xsi:type="dcterms:W3CDTF">2009-09-22T12:27:00Z</dcterms:modified>
  <cp:revision>3</cp:revision>
  <dc:subject/>
  <dc:title>RESOLUCION Nº</dc:title>
</cp:coreProperties>
</file>