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nueva certificación médica presentada por la empleada municipal de planta permanente Sra. María Alejandra Betbeder, legajo Nº 736, quien necesita continuar en  reposo desde el día  19-09-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Que según lo establecido en el Art. 7° de la Ordenanza Nº 1304/99, se prevé el otorgamiento de licencias con percepción integra de haberes motivada por  razones de salud;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ASE ampliación de licencia por enfermedad con percepción íntegra de haberes a la empleada municipal de planta permanente Sr. María Alejandra Betbeder, Legajo Nº 736, desde el 19-09-2009 al 25-09-2009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 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1 de septiembre  de 2009.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EC. GOB.                           INTENDENTA MPAL.           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9:00Z</dcterms:created>
  <dc:creator>PGM</dc:creator>
  <dc:description/>
  <cp:keywords/>
  <dc:language>en-US</dc:language>
  <cp:lastModifiedBy>PGM</cp:lastModifiedBy>
  <cp:lastPrinted>2009-09-21T11:51:00Z</cp:lastPrinted>
  <dcterms:modified xsi:type="dcterms:W3CDTF">2009-09-21T14:55:00Z</dcterms:modified>
  <cp:revision>3</cp:revision>
  <dc:subject/>
  <dc:title>RESOLUCION Nº 109/09</dc:title>
</cp:coreProperties>
</file>