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3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cheque Nº 70392602 por la suma de $ 214,68 de la cuenta corriente Nº 300047/2 del Banco de la Provincia de Córdoba a nombre del Sr. Battistoni Carlos, emitido con fecha 10 de diciembre de 2008, el que aún no ha sido cob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informa la Coordinadora de Administración financiera de esta Municipalidad, dicho cheque “adolece de fallas que no pueden ser salvadas porque las autoridades vigentes son distintas a las autoridades de la fecha de emisión del cheque”, motivo por el cual debe darse de ba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Que por tal motivo debió disponerse el reemplazo del valor referido por el  Cheque Nº 73304058 de la misma cuenta bancaria y por idéntico mon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ESE DE BAJA el Cheque Nº  70392602 por la suma de $ 214,68 (Pesos doscientos catorce con 68/100) de la cuenta corriente Nº 300047/2 del Banco de la Provincia de Córdoba a nombre del Sr. Battistoni Carlos, emitido con fecha 10 de diciembre de 2008, el que fuera reemplazado por el Cheque Nº 73304058 de la misma cuenta bancaria y por idéntico valor,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1 de sept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3:00Z</dcterms:created>
  <dc:creator>PGM</dc:creator>
  <dc:description/>
  <cp:keywords/>
  <dc:language>en-US</dc:language>
  <cp:lastModifiedBy>PGM</cp:lastModifiedBy>
  <cp:lastPrinted>2009-09-21T12:06:00Z</cp:lastPrinted>
  <dcterms:modified xsi:type="dcterms:W3CDTF">2009-09-21T15:09:00Z</dcterms:modified>
  <cp:revision>2</cp:revision>
  <dc:subject/>
  <dc:title>RESOLUCION Nº 123/09</dc:title>
</cp:coreProperties>
</file>