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Miguel Angel Luna, Legajo Nº 102, quien debe continuar en reposo desde el 16 de sept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ampliación de licencia por enfermedad con percepción íntegra de haberes al empleado municipal Miguel Angel Luna, legajo Nº 102, desde el  16-09-2009 al 15-10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6 de septiembre 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ROSANNA E.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30:00Z</dcterms:created>
  <dc:creator>PGM</dc:creator>
  <dc:description/>
  <cp:keywords/>
  <dc:language>en-US</dc:language>
  <cp:lastModifiedBy>PGM</cp:lastModifiedBy>
  <cp:lastPrinted>2009-09-16T13:37:00Z</cp:lastPrinted>
  <dcterms:modified xsi:type="dcterms:W3CDTF">2009-09-16T16:44:00Z</dcterms:modified>
  <cp:revision>2</cp:revision>
  <dc:subject/>
  <dc:title>RESOLUCION Nº 122/09</dc:title>
</cp:coreProperties>
</file>