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21/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Que el área de la juventud de esta municipalidad se encuentra organizando el tradicional festejo del Día 21 de septiembre en nuestra localidad, oportunidad en que se conmemora el día del estudiante y de la primav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se preve la presentación de diferentes grupos musicales, debiendo preverse el correspondiente sonido, iluminación, y diversos gastos que ocasiona este tipo de eventos, habiéndose estimado el costo de los mismos;</w:t>
      </w:r>
    </w:p>
    <w:p>
      <w:pPr>
        <w:pStyle w:val="Normal"/>
        <w:jc w:val="both"/>
        <w:rPr>
          <w:rFonts w:ascii="Arial" w:hAnsi="Arial" w:cs="Arial"/>
        </w:rPr>
      </w:pPr>
      <w:r>
        <w:rPr>
          <w:rFonts w:eastAsia="Arial" w:cs="Arial" w:ascii="Arial" w:hAnsi="Arial"/>
        </w:rPr>
        <w:t xml:space="preserve">                                  </w:t>
      </w:r>
      <w:r>
        <w:rPr>
          <w:rFonts w:cs="Arial" w:ascii="Arial" w:hAnsi="Arial"/>
        </w:rPr>
        <w:t>Que existe partida presupuestaria para afrontar la erogación necesar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AFECTASE la suma de $ 2.500 (Pesos dos mil quinientos) para solventar costos organizativos del festejo del próximo 21 de septiembre en nuestr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IMPUTESE el egreso a la partida presupuestaria 22.1.03.038, del presupues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4 de septiembre de 2009.-</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19:00Z</dcterms:created>
  <dc:creator>PGM</dc:creator>
  <dc:description/>
  <cp:keywords/>
  <dc:language>en-US</dc:language>
  <cp:lastModifiedBy>PGM</cp:lastModifiedBy>
  <cp:lastPrinted>2009-09-14T13:49:00Z</cp:lastPrinted>
  <dcterms:modified xsi:type="dcterms:W3CDTF">2009-09-14T16:58:00Z</dcterms:modified>
  <cp:revision>2</cp:revision>
  <dc:subject/>
  <dc:title>RESOLUCION Nº 121/09</dc:title>
</cp:coreProperties>
</file>