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120/0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El fallecimiento de la Sra. María Teresa Hezard, vecina de esta localidad, cuya defunción ocurriera el día 19 de agosto de 2009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Que según informa la Gerencia de Promoción y Desarrollo Comunitario de esta Municipalidad, la fallecida carecía de familiares y se encontraba en situación de vulnerabilidad social condicionada por su salud y ausencia de contención afectiv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Que atento a la situación personal de la causante no existen familiares que puedan solventar los gastos que implica el servicio de sepelio, motivo por el cual debe esta Municipalidad costear los referidos gast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Que existe Partida Presupuestaria para afrontar el egreso correspondiente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°.-: AFECTASE la suma de $ 1.000.- (pesos mil) para costear gastos de sepelio de la Sra. María Teresa Hezard, por los motivos establecidos en los considerandos de la presente Resolució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°.-: IMPUTESE el egreso a la cuenta Presupuestaria 7.1.03.036- Otros Servicios, del presupuesto vige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°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4°.-: COMUNIQUESE, córrase vista al Tribunal de Cuentas, publíquese, dése al Registro Municipal y archívese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apilla del Monte, 8 de septiembre de 2009.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 LUIS RENE  OURTHE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 GOB.       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32:00Z</dcterms:created>
  <dc:creator>PGM</dc:creator>
  <dc:description/>
  <cp:keywords/>
  <dc:language>en-US</dc:language>
  <cp:lastModifiedBy>PGM</cp:lastModifiedBy>
  <cp:lastPrinted>2009-09-08T10:53:00Z</cp:lastPrinted>
  <dcterms:modified xsi:type="dcterms:W3CDTF">2009-09-08T13:56:00Z</dcterms:modified>
  <cp:revision>2</cp:revision>
  <dc:subject/>
  <dc:title>RESOLUCION Nº 120/09</dc:title>
</cp:coreProperties>
</file>