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9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reincorporación, luego de una licencia por enfermedad,  de la empleada municipal Sra. Silvina E. Capdevila, legajo Nº 95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resulta pertinente el cambio de área de trabajo de la misma, atento a lo solicitado verbalmente por la referida empleada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ISPONESE que a partir de la notificación de la presente, la empleada municipal Sra. Silvina E. Capdevila, legajo Nº 952, pase a prestar servicios en Mesa de Entradas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DEJESE sin efecto el sobresueldo mensual de $ 200 (Pesos doscientos) que viene percibiendo la agente, el que fuera  fijado mediante Resolución Nº 007/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NOTIFIQUESE a la empleada, con copia en su legajo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5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4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4:00Z</dcterms:created>
  <dc:creator>PGM</dc:creator>
  <dc:description/>
  <cp:keywords/>
  <dc:language>en-US</dc:language>
  <cp:lastModifiedBy>PGM</cp:lastModifiedBy>
  <cp:lastPrinted>2009-09-04T13:00:00Z</cp:lastPrinted>
  <dcterms:modified xsi:type="dcterms:W3CDTF">2009-09-04T16:02:00Z</dcterms:modified>
  <cp:revision>3</cp:revision>
  <dc:subject/>
  <dc:title>RESOLUCION Nº</dc:title>
</cp:coreProperties>
</file>