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17/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María Alejandra Betbeder, legajo Nº 736, quien necesita continuar en  reposo desde el día  27 de agosto de 2009, ya que será sometida a un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 xml:space="preserve">Que según lo establecido en el Art. 7° de la Ordenanza Nº 1304/99, se prevé el otorgamiento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 OTORGASE licencia por enfermedad con percepción íntegra de haberes a la empleada municipal de planta permanente Sr. María Alejandra Betbeder, Legajo Nº 736, desde el 27-08-09 al 07-09-09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31 de agosto  de 2009.-</w:t>
      </w:r>
    </w:p>
    <w:p>
      <w:pPr>
        <w:pStyle w:val="Normal"/>
        <w:jc w:val="both"/>
        <w:rPr>
          <w:rFonts w:ascii="Arial" w:hAnsi="Arial" w:eastAsia="Arial" w:cs="Arial"/>
        </w:rPr>
      </w:pPr>
      <w:r>
        <w:rPr>
          <w:rFonts w:eastAsia="Arial" w:cs="Arial" w:ascii="Arial" w:hAnsi="Arial"/>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7:00Z</dcterms:created>
  <dc:creator>PGM</dc:creator>
  <dc:description/>
  <cp:keywords/>
  <dc:language>en-US</dc:language>
  <cp:lastModifiedBy>PGM</cp:lastModifiedBy>
  <cp:lastPrinted>2009-08-31T11:14:00Z</cp:lastPrinted>
  <dcterms:modified xsi:type="dcterms:W3CDTF">2009-08-31T16:58:00Z</dcterms:modified>
  <cp:revision>4</cp:revision>
  <dc:subject/>
  <dc:title>RESOLUCION Nº 109/09</dc:title>
</cp:coreProperties>
</file>